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ener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6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w:t>
      </w:r>
      <w:r>
        <w:rPr>
          <w:rFonts w:cs="Arial Narrow" w:ascii="Arial Narrow" w:hAnsi="Arial Narrow"/>
          <w:sz w:val="27"/>
          <w:szCs w:val="27"/>
        </w:rPr>
        <w:t xml:space="preserve">, por ser este el momento procesal oportuno se resuelve; y,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5 cinco de marzo del 2018 dos mil dieciocho, la parte actora presentó escrito de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8 dos mil dieciocho, previo requerimiento,  a la parte actora se le admitió a trámite la demanda por el documento con folio 28850 emitido a “Tenería Barrón S.A”, y la prueba documental exhibida a la misma, la que por su especial naturaleza se desahogó en ese momento procesal y la presunción legal y  humana en lo que le beneficie; se admitió la prueba de informe a cargo de la autoridad demandada, y previo a acordar sobre la prueba de inspección, se le requirió para que en el término  de 05 cinco días hábiles precisara los alcances  del término  “estatus”, apercibiéndole que en caso de incumplimiento se le tendría por no admiti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22 veintidós de marzo del año 2018 dos mil dieciocho, el autorizado de la parte actora presento promoción de cumplimiento; y, por auto del día  04 cuatro de abril del mismo año, a la actora se le admitió la prueba de inspección, señalándose fecha y hora  para su desahogó.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Desahogo de la prueba de inspec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0 veinte de abril del año 2018 dos mil dieciocho, a las 13:00 trece horas, se llevó a cabo el desahogo de la prueba de inspección admitida a la parte actora.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17 diecisiete de abril del año 2018 dos mil dieciocho, la autoridad presentó  escrito de contestación de la demanda incoada en su contra; y, por auto del día 20 veinte del mismo mes y año, se le tuvo por contestando la demanda en tiempo y forma, admitiéndosele la prueba documental admitida a la parte actora en el auto de radicación y la descrita en el punto 01 uno del capítulo de pruebas de la contestación, la que por su especial naturaleza se desahogó en ese momento procesal; y la presunción legal y humana en lo que le beneficie; se le tuvo por rindiendo el informe admitido a la parte actora como prueba; además se fijó fecha y hora para que tuviera verificativo la audiencia de alegatos.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1 veintiuno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aduce que se actualiza la causal de improcedencia prevista en la fracción I y del citado artículo 261; toda vez que la actora no demuestra el interés jurídico para promover el presente juicio ni acredita tener facultades de representación de la persona amoral denominada Tenería Barrón S.A. .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ya que en materia de los </w:t>
      </w:r>
      <w:r>
        <w:rPr>
          <w:rFonts w:cs="Arial" w:ascii="Arial Narrow" w:hAnsi="Arial Narrow"/>
          <w:sz w:val="27"/>
          <w:szCs w:val="27"/>
          <w:lang w:val="es-MX"/>
        </w:rPr>
        <w:t xml:space="preserve">servicios público que presta el Organismo Operador,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Trat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es que en lo conducente disponen: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32. 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esos artículos e interpretados en forma sistemática, la  calidad de cliente puede atribuirse racional y válidamente a toda persona </w:t>
      </w:r>
      <w:r>
        <w:rPr>
          <w:rFonts w:cs="Arial" w:ascii="Arial Narrow" w:hAnsi="Arial Narrow"/>
          <w:bCs/>
          <w:sz w:val="27"/>
          <w:szCs w:val="27"/>
        </w:rPr>
        <w:t xml:space="preserve">física o moral </w:t>
      </w:r>
      <w:r>
        <w:rPr>
          <w:rFonts w:cs="Arial Narrow" w:ascii="Arial Narrow" w:hAnsi="Arial Narrow"/>
          <w:sz w:val="27"/>
          <w:szCs w:val="27"/>
        </w:rPr>
        <w:t xml:space="preserve">que como propietaria o poseedora de un inmueble </w:t>
      </w:r>
      <w:r>
        <w:rPr>
          <w:rFonts w:cs="Arial" w:ascii="Arial Narrow" w:hAnsi="Arial Narrow"/>
          <w:sz w:val="27"/>
          <w:szCs w:val="27"/>
          <w:lang w:val="es-MX"/>
        </w:rPr>
        <w:t>a cualquier título</w:t>
      </w:r>
      <w:r>
        <w:rPr>
          <w:rFonts w:cs="Arial Narrow" w:ascii="Arial Narrow" w:hAnsi="Arial Narrow"/>
          <w:sz w:val="27"/>
          <w:szCs w:val="27"/>
        </w:rPr>
        <w:t xml:space="preserve">, en el que se presta el servicio público por parte del Organismo Operador.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cuando la parte actora no es destinataria de la multa impugnada, a fin de acreditar su interés jurídico y estar en aptitud de impugnar la ilegalidad de multa controvertida, se encuentra constreñida a demostrar que tiene el carácter de propietario o poseedor de los servicios que presta el Sistema de Agua Potable y Alcantarillado de León,  en el domicilio referido.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w:t>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el suministro de agua potable; en este contexto, en el proceso administrativo el interés jurídico debe acreditarse en forma fehaciente y no inferirse con base en presunciones, porque el perjuicio debe ser real, concreto y actu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de la lectura que se hace al aviso de adeudo con folio 28850, de fecha 01 uno de febrero del año 2018 dos mil dieciocho, el mismo se suscribió a (…) respecto del predio  ubicado en Agustín Melgar número 206 doscientos seis de la colonia Héroes de Chapultepec de esta ciudad, vinculado a la cuenta 53213,  de donde el ciudadano  (…), al atender el requerimiento contenido en el acuerdo de fecha 08 ocho de marzo del año 2018 dos mil dieciocho, reiteró que el único documento impugnado es el folio 28850. Así, quien demanda a efecto de acreditar su interés jurídico, señala que se trata de un usuario y poseedor, adjuntando para ello el documento A 42420501, aspecto que para efectos del artículo 232 del Reglamento de los Servicios de Agua Potable, Alcantarillado y Tratamiento para el Municipio de León, Guanajuato, efectivamente lo vinculada a los servicios brindados por el Sistema de Agua Potable y Alcantarillado de León,  pero no menos cierto es que, no ofreció medio probatorio alguno a efecto de constatar su capacidad jurídica para actuar a nombre y representación de (…), por lo que la calidad de poseedor es diversa a la representación que debe acreditar en la secuela procesal de actuar a nombre y representación de la citada persona jurídico colectiva, quien es la destinataria del adeudo consignado en el aviso de adeudo con folio  28850, de fecha 01 uno de febrero del año 2018 dos mil diecioch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  en el proceso no existe medio de convicción del que se desprenda que  la parte actora tenga la representación legal </w:t>
      </w:r>
      <w:r>
        <w:rPr>
          <w:rFonts w:cs="Goudy" w:ascii="Arial Narrow" w:hAnsi="Arial Narrow"/>
          <w:sz w:val="27"/>
          <w:szCs w:val="27"/>
        </w:rPr>
        <w:t xml:space="preserve">de la persona moral </w:t>
      </w:r>
      <w:r>
        <w:rPr>
          <w:rFonts w:cs="Arial Narrow" w:ascii="Arial Narrow" w:hAnsi="Arial Narrow"/>
          <w:sz w:val="27"/>
          <w:szCs w:val="27"/>
        </w:rPr>
        <w:t>(…)</w:t>
      </w:r>
      <w:r>
        <w:rPr>
          <w:rFonts w:cs="Goudy" w:ascii="Arial Narrow" w:hAnsi="Arial Narrow"/>
          <w:sz w:val="27"/>
          <w:szCs w:val="27"/>
        </w:rPr>
        <w:t xml:space="preserve">;  ello para tener por acreditado el requisito de procedencia como el interés jurídico, 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quien demandada no acredita que los actos impugnados inciden en sus derechos subjetivos administrativos, entonces los actos combatidos no producen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esto es,</w:t>
      </w:r>
      <w:r>
        <w:rPr>
          <w:rFonts w:cs="Arial" w:ascii="Arial Narrow" w:hAnsi="Arial Narrow"/>
          <w:sz w:val="27"/>
          <w:szCs w:val="27"/>
        </w:rPr>
        <w:t xml:space="preserv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propietario o poseedor del inmueble registrado bajo la cuenta apuntada ni promovió en representación de esa persona moral,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considerando de la presente resolu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6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6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Sergio Picon</cp:lastModifiedBy>
  <cp:lastPrinted>2019-12-20T13:53:00Z</cp:lastPrinted>
  <dcterms:modified xsi:type="dcterms:W3CDTF">2020-04-02T16:47:00Z</dcterms:modified>
  <cp:revision>79</cp:revision>
  <dc:subject/>
  <dc:title/>
</cp:coreProperties>
</file>